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29992;&amp;#33647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29992;&amp;#33647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29992;&amp;#33647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7.html"&gt;http://www.cction.com/report/201909/14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81;&amp;#25454;&amp;#22269;&amp;#23478;&amp;#31038;&amp;#31185;&amp;#22522;&amp;#37329;&amp;#37325;&amp;#22823;&amp;#39033;&amp;#30446;&amp;ldquo;&amp;#25105;&amp;#22269;&amp;#29983;&amp;#32946;&amp;#25919;&amp;#31574;&amp;#35843;&amp;#25972;&amp;#24102;&amp;#26469;&amp;#30340;&amp;#26032;&amp;#31038;&amp;#20250;&amp;#38382;&amp;#39064;&amp;#30740;&amp;#31350;&amp;rdquo;&amp;#30740;&amp;#31350;&amp;#32467;&amp;#26524;&amp;#26174;&amp;#31034;&amp;#65292;&amp;#30446;&amp;#21069;15-49&amp;#23681;&amp;#24050;&amp;#32463;&amp;#29983;&amp;#32946;&amp;#19968;&amp;#23401;&amp;#30340;&amp;#32946;&amp;#40836;&amp;#22919;&amp;#22899;&amp;#32422;&amp;#20026;1.5&amp;#20159;&amp;#20154;&amp;#65292;&amp;#25353;&amp;#29031;&amp;ldquo;&amp;#20840;&amp;#38754;&amp;#20108;&amp;#23401;&amp;rdquo;&amp;#30446;&amp;#26631;&amp;#20154;&amp;#32676;&amp;#21344;&amp;#27604;60%&amp;#12289;&amp;#29983;&amp;#32946;&amp;#24847;&amp;#24895;&amp;#22312;25%-40%&amp;#20043;&amp;#38388;&amp;#12289;&amp;#36716;&amp;#21270;&amp;#29575;50%&amp;#36827;&amp;#34892;&amp;#35745;&amp;#31639;&amp;#65292;&amp;#21017;&amp;#20840;&amp;#38754;&amp;#20108;&amp;#32974;&amp;#23558;&amp;#37322;&amp;#25918;&amp;#32422;1125-1800&amp;#19975;&amp;#29983;&amp;#32946;&amp;#38656;&amp;#27714;&amp;#12290;&lt;/span&gt;&lt;/div&gt;&lt;div&gt;&lt;span style="font-size: small;"&gt;&amp;nbsp; &amp;nbsp; &amp;nbsp;&amp;nbsp;&amp;#25454;&amp;#12298;2012&amp;#24180;&amp;#20013;&amp;#22269;&amp;#32946;&amp;#40836;&amp;#22899;&amp;#24615;&amp;#29983;&amp;#32946;&amp;#29615;&amp;#22659;&amp;#25277;&amp;#26679;&amp;#35843;&amp;#26597;&amp;#12299;&amp;#25968;&amp;#25454;&amp;#26174;&amp;#31034;&amp;#65292;&amp;#20013;&amp;#22269;&amp;#30340;&amp;#19981;&amp;#23381;&amp;#19981;&amp;#32946;&amp;#29575;&amp;#20174;1990s&amp;#30340;2.5%-3%&amp;#25856;&amp;#21319;&amp;#21040;12.5%-15%&amp;#24038;&amp;#21491;&amp;#65292;&amp;#24739;&amp;#32773;&amp;#20154;&amp;#25968;&amp;#36229;&amp;#36807;4000&amp;#19975;&amp;#12290;&amp;#38543;&amp;#30528;&amp;#29615;&amp;#22659;&amp;#24694;&amp;#21270;&amp;#21644;&amp;#31038;&amp;#20250;&amp;#21387;&amp;#21147;&amp;#30340;&amp;#22686;&amp;#22823;&amp;#65292;&amp;#19981;&amp;#23381;&amp;#22827;&amp;#22919;&amp;#20154;&amp;#25968;&amp;#20173;&amp;#22312;&amp;#19981;&amp;#26029;&amp;#22686;&amp;#21152;&amp;#12290;&lt;/span&gt;&lt;/div&gt;&lt;div&gt;&lt;span style="font-size: small;"&gt;&amp;nbsp; &amp;nbsp; &amp;nbsp;&amp;nbsp;&amp;#19981;&amp;#23381;&amp;#30151;&amp;#26159;&amp;#25351;&amp;#32946;&amp;#40836;&amp;#22827;&amp;#22919;&amp;#21516;&amp;#23621;1&amp;#24180;&amp;#20197;&amp;#19978;&amp;#65292;&amp;#27491;&amp;#24120;&amp;#24615;&amp;#29983;&amp;#27963;&amp;#19981;&amp;#36991;&amp;#23381;&amp;#26410;&amp;#24576;&amp;#23381;&amp;#30340;&amp;#29616;&amp;#35937;&amp;#12290;&amp;#19981;&amp;#23381;&amp;#30151;&amp;#30340;&amp;#21457;&amp;#29983;&amp;#19982;&amp;#29983;&amp;#29702;&amp;#22240;&amp;#32032;&amp;#12289;&amp;#26202;&amp;#23130;&amp;#26202;&amp;#32946;&amp;#12289;&amp;#20154;&amp;#24037;&amp;#27969;&amp;#20135;&amp;#12289;&amp;#29615;&amp;#22659;&amp;#22240;&amp;#32032;&amp;#12289;&amp;#31934;&amp;#31070;&amp;#21387;&amp;#21147;&amp;#31561;&amp;#23494;&amp;#20999;&amp;#30456;&amp;#20851;&amp;#12290;&amp;#25105;&amp;#22269;&amp;#32946;&amp;#40836;&amp;#22827;&amp;#22919;6&amp;#20010;&amp;#26376;&amp;#20869;&amp;#22922;&amp;#23072;&amp;#29575;60%&amp;#65292; 9&amp;#20010;&amp;#26376;&amp;#20869;80%&amp;#65292; 1&amp;#24180;&amp;#20869;85-90%&amp;#65292;&amp;#19981;&amp;#23381;&amp;#30151;&amp;#24739;&amp;#30149;&amp;#29575;10-15%&amp;#12290;&amp;#19981;&amp;#23381;&amp;#30151;&amp;#30340;&amp;#30149;&amp;#22240;&amp;#20013;&amp;#65292;&amp;#22899;&amp;#26041;&amp;#22240;&amp;#32032;&amp;#21344;45%&amp;#65292;&amp;#30007;&amp;#26041;&amp;#22240;&amp;#32032;&amp;#21344;30%&amp;#65292;&amp;#20849;&amp;#21516;&amp;#22240;&amp;#32032;&amp;#21344;15%&amp;#65292;&amp;#19981;&amp;#26126;&amp;#21407;&amp;#22240;&amp;#21344;10%&amp;#12290;&amp;#32771;&amp;#34385;&amp;#21040;&amp;ldquo;&amp;#20108;&amp;#23401;&amp;rdquo;&amp;#22827;&amp;#22919;&amp;#24180;&amp;#40836;&amp;#20559;&amp;#22823;&amp;#65292;&amp;#26410;&amp;#26469;&amp;#19981;&amp;#23381;&amp;#30151;&amp;#30340;&amp;#21457;&amp;#29983;&amp;#29575;&amp;#23558;&amp;#36827;&amp;#19968;&amp;#27493;&amp;#22686;&amp;#21152;&amp;#65292;&amp;#36798;&amp;#21040;15-20%&amp;#12290;&lt;/span&gt;&lt;/div&gt;&lt;div align="center"&gt;&lt;span style="font-size: small;"&gt;&amp;#19981;&amp;#21516;&amp;#26102;&amp;#38388;&amp;#20869;&amp;#22922;&amp;#23072;&amp;#29575;&amp;#20998;&amp;#24067;&amp;nbsp;&lt;br /&gt; &lt;img src="/sitedata/resource/images/201909/61.1_m.png" excmsresource="resource:6065:m:1:/sitedata/resource/images/201909/61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19981;&amp;#23381;&amp;#30151;&amp;#30149;&amp;#22240;&amp;#24615;&amp;#21035;&amp;#20998;&amp;#24067;&lt;br /&gt; &lt;img src="/sitedata/resource/images/201909/61.2_m.png" excmsresource="resource:6066:m:1:/sitedata/resource/images/201909/61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741;&amp;#21161;&amp;#29983;&amp;#27542;&amp;#29992;&amp;#33647;&amp;#34892;&amp;#19994;&amp;#28145;&amp;#24230;&amp;#35843;&amp;#30740;&amp;#19982;&amp;#25237;&amp;#36164;&amp;#21069;&amp;#26223;&amp;#35780;&amp;#20272;&amp;#25253;&amp;#21578;&amp;#12299;&amp;#20849;&amp;#20845;&amp;#31456;&amp;#12290;&amp;#39318;&amp;#20808;&amp;#20171;&amp;#32461;&amp;#20102;&amp;#36741;&amp;#21161;&amp;#29983;&amp;#27542;&amp;#29992;&amp;#33647;&amp;#30456;&amp;#20851;&amp;#27010;&amp;#24565;&amp;#21450;&amp;#21457;&amp;#23637;&amp;#29615;&amp;#22659;&amp;#65292;&amp;#25509;&amp;#30528;&amp;#20998;&amp;#26512;&amp;#20102;&amp;#20013;&amp;#22269;&amp;#36741;&amp;#21161;&amp;#29983;&amp;#27542;&amp;#29992;&amp;#33647;&amp;#35268;&amp;#27169;&amp;#21450;&amp;#28040;&amp;#36153;&amp;#38656;&amp;#27714;&amp;#65292;&amp;#28982;&amp;#21518;&amp;#23545;&amp;#20013;&amp;#22269;&amp;#36741;&amp;#21161;&amp;#29983;&amp;#27542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29992;&amp;#33647;&amp;#38754;&amp;#20020;&amp;#30340;&amp;#26426;&amp;#36935;&amp;#21450;&amp;#21457;&amp;#23637;&amp;#21069;&amp;#26223;&amp;#12290;&amp;#24744;&amp;#33509;&amp;#24819;&amp;#23545;&amp;#20013;&amp;#22269;&amp;#36741;&amp;#21161;&amp;#29983;&amp;#27542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amp;#36741;&amp;#21161;&amp;#29983;&amp;#27542;&amp;#29992;&amp;#33647;&amp;#34892;&amp;#19994;&amp;#21457;&amp;#23637;&amp;#32508;&amp;#36848;&lt;/b&gt;&lt;/span&gt;&lt;/div&gt;&lt;div&gt;&lt;span style="font-size: small;"&gt;1.1 &amp;#36741;&amp;#21161;&amp;#29983;&amp;#27542;&amp;#29992;&amp;#33647;&amp;#34892;&amp;#19994;&amp;#27010;&amp;#36848;&lt;/span&gt;&lt;/div&gt;&lt;div&gt;&lt;span style="font-size: small;"&gt;1.1.1 &amp;#36741;&amp;#21161;&amp;#29983;&amp;#27542;&amp;#29992;&amp;#33647;&amp;#30340;&amp;#19994;&amp;#21153;&amp;#33539;&amp;#22260;&lt;/span&gt;&lt;/div&gt;&lt;div&gt;&lt;span style="font-size: small;"&gt;1.1.2 &amp;#36741;&amp;#21161;&amp;#29983;&amp;#27542;&amp;#29992;&amp;#33647;&amp;#30340;&amp;#29305;&amp;#24449;&amp;#20998;&amp;#26512;&lt;/span&gt;&lt;/div&gt;&lt;div&gt;&lt;span style="font-size: small;"&gt;1.2 &amp;#36741;&amp;#21161;&amp;#29983;&amp;#27542;&amp;#29992;&amp;#33647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2.5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20013;&amp;#22269;&amp;#36741;&amp;#21161;&amp;#29983;&amp;#27542;&amp;#29992;&amp;#33647;&amp;#34892;&amp;#19994;&amp;#20379;&amp;#32473;&amp;#29366;&amp;#20917;&amp;#19982;&amp;#31454;&amp;#20105;&amp;#20998;&amp;#26512;&lt;/b&gt;&lt;/span&gt;&lt;/div&gt;&lt;div&gt;&lt;span style="font-size: small;"&gt;2.1 &amp;#20013;&amp;#22269;&amp;#36741;&amp;#21161;&amp;#29983;&amp;#27542;&amp;#29992;&amp;#33647;&amp;#34892;&amp;#19994;&amp;#20379;&amp;#32473;&amp;#29366;&amp;#20917;&amp;#20998;&amp;#26512;&lt;/span&gt;&lt;/div&gt;&lt;div&gt;&lt;span style="font-size: small;"&gt;2.1.1 &amp;#20013;&amp;#22269;&amp;#36741;&amp;#21161;&amp;#29983;&amp;#27542;&amp;#29992;&amp;#33647;&amp;#25968;&amp;#37327;&amp;#35268;&amp;#27169;&amp;#32479;&amp;#35745;&lt;/span&gt;&lt;/div&gt;&lt;div&gt;&lt;span style="font-size: small;"&gt;&amp;#65288;1&amp;#65289;&amp;#36741;&amp;#21161;&amp;#29983;&amp;#27542;&amp;#29992;&amp;#33647;&amp;#25968;&amp;#37327;&amp;#22686;&amp;#38271;&amp;#24773;&amp;#20917;&lt;/span&gt;&lt;/div&gt;&lt;div&gt;&lt;span style="font-size: small;"&gt;&amp;#65288;2&amp;#65289;&amp;#36741;&amp;#21161;&amp;#29983;&amp;#27542;&amp;#29992;&amp;#33647;&amp;#20998;&amp;#24067;&amp;#32467;&amp;#26500;&amp;#32479;&amp;#35745;&lt;/span&gt;&lt;/div&gt;&lt;div&gt;&lt;span style="font-size: small;"&gt;2.1.2 &amp;#20013;&amp;#22269;&amp;#36741;&amp;#21161;&amp;#29983;&amp;#27542;&amp;#29992;&amp;#33647;&amp;#24202;&amp;#20301;&amp;#25968;&amp;#32479;&amp;#35745;&lt;/span&gt;&lt;/div&gt;&lt;div&gt;&lt;span style="font-size: small;"&gt;2.1.3 &amp;#20013;&amp;#22269;&amp;#36741;&amp;#21161;&amp;#29983;&amp;#27542;&amp;#29992;&amp;#33647;&amp;#21355;&amp;#29983;&amp;#20154;&amp;#21592;&amp;#32479;&amp;#35745;&lt;/span&gt;&lt;/div&gt;&lt;div&gt;&lt;span style="font-size: small;"&gt;&amp;#65288;1&amp;#65289;&amp;#36741;&amp;#21161;&amp;#29983;&amp;#27542;&amp;#29992;&amp;#33647;&amp;#21355;&amp;#29983;&amp;#20154;&amp;#21592;&amp;#25968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41;&amp;#21161;&amp;#29983;&amp;#27542;&amp;#29992;&amp;#33647;&amp;#21355;&amp;#29983;&amp;#20154;&amp;#21592;&amp;#26500;&amp;#25104;&lt;/span&gt;&lt;/div&gt;&lt;div&gt;&lt;span style="font-size: small;"&gt;&amp;#65288;3&amp;#65289;&amp;#30524;&amp;#31185;&amp;#25191;&amp;#19994;&amp;#21307;&amp;#24072;&amp;#26500;&amp;#25104;&lt;/span&gt;&lt;/div&gt;&lt;div&gt;&lt;span style="font-size: small;"&gt;2.1.4 &amp;#20013;&amp;#22269;&amp;#36741;&amp;#21161;&amp;#29983;&amp;#27542;&amp;#29992;&amp;#33647;&amp;#21307;&amp;#30103;&amp;#35774;&amp;#22791;&amp;#32479;&amp;#35745;&lt;/span&gt;&lt;/div&gt;&lt;div&gt;&lt;span style="font-size: small;"&gt;&amp;#65288;1&amp;#65289;&amp;#36741;&amp;#21161;&amp;#29983;&amp;#27542;&amp;#29992;&amp;#33647;&amp;#35774;&amp;#22791;&amp;#20215;&amp;#20540;&amp;#21450;&amp;#21488;&amp;#25968;&lt;/span&gt;&lt;/div&gt;&lt;div&gt;&lt;span style="font-size: small;"&gt;&amp;#65288;2&amp;#65289;&amp;#36741;&amp;#21161;&amp;#29983;&amp;#27542;&amp;#29992;&amp;#33647;&amp;#35774;&amp;#22791;&amp;#21488;&amp;#25968;&amp;#26500;&amp;#25104;&lt;/span&gt;&lt;/div&gt;&lt;div&gt;&lt;span style="font-size: small;"&gt;2.1.5 &amp;#20013;&amp;#22269;&amp;#36741;&amp;#21161;&amp;#29983;&amp;#27542;&amp;#29992;&amp;#33647;&amp;#24314;&amp;#31569;&amp;#38754;&amp;#31215;&amp;#32479;&amp;#35745;&lt;/span&gt;&lt;/div&gt;&lt;div&gt;&lt;span style="font-size: small;"&gt;&amp;#65288;1&amp;#65289;&amp;#36741;&amp;#21161;&amp;#29983;&amp;#27542;&amp;#29992;&amp;#33647;&amp;#24314;&amp;#31569;&amp;#38754;&amp;#31215;&lt;/span&gt;&lt;/div&gt;&lt;div&gt;&lt;span style="font-size: small;"&gt;&amp;#65288;2&amp;#65289;&amp;#36741;&amp;#21161;&amp;#29983;&amp;#27542;&amp;#29992;&amp;#33647;&amp;#24314;&amp;#31569;&amp;#38754;&amp;#31215;&amp;#26500;&amp;#25104;&lt;/span&gt;&lt;/div&gt;&lt;div&gt;&lt;span style="font-size: small;"&gt;2.2 &amp;#20013;&amp;#22269;&amp;#27665;&amp;#33829;&amp;#36741;&amp;#21161;&amp;#29983;&amp;#27542;&amp;#29992;&amp;#33647;&amp;#21457;&amp;#23637;&amp;#35268;&amp;#27169;&amp;#20998;&amp;#26512;&lt;/span&gt;&lt;/div&gt;&lt;div&gt;&lt;span style="font-size: small;"&gt;2.2.1 &amp;#20013;&amp;#22269;&amp;#27665;&amp;#33829;&amp;#36741;&amp;#21161;&amp;#29983;&amp;#27542;&amp;#29992;&amp;#33647;&amp;#25968;&amp;#37327;&amp;#32479;&amp;#35745;&lt;/span&gt;&lt;/div&gt;&lt;div&gt;&lt;span style="font-size: small;"&gt;2.2.2 &amp;#20013;&amp;#22269;&amp;#27665;&amp;#33829;&amp;#36741;&amp;#21161;&amp;#29983;&amp;#27542;&amp;#29992;&amp;#33647;&amp;#24202;&amp;#20301;&amp;#25968;&amp;#32479;&amp;#35745;&lt;/span&gt;&lt;/div&gt;&lt;div&gt;&lt;span style="font-size: small;"&gt;2.2.3 &amp;#20013;&amp;#22269;&amp;#27665;&amp;#33829;&amp;#36741;&amp;#21161;&amp;#29983;&amp;#27542;&amp;#29992;&amp;#33647;&amp;#21457;&amp;#23637;&amp;#20248;&amp;#21155;&amp;#21183;&lt;/span&gt;&lt;/div&gt;&lt;div&gt;&lt;span style="font-size: small;"&gt;2.2.4 &amp;#20013;&amp;#22269;&amp;#27665;&amp;#33829;&amp;#36741;&amp;#21161;&amp;#29983;&amp;#27542;&amp;#29992;&amp;#33647;&amp;#21457;&amp;#23637;&amp;#21069;&amp;#26223;&amp;#23637;&amp;#26395;&lt;/span&gt;&lt;/div&gt;&lt;div&gt;&lt;span style="font-size: small;"&gt;2.3 &amp;#20013;&amp;#22269;&amp;#36741;&amp;#21161;&amp;#29983;&amp;#27542;&amp;#29992;&amp;#33647;&amp;#34892;&amp;#19994;&amp;#31454;&amp;#20105;&amp;#29366;&amp;#20917;&amp;#20998;&amp;#26512;&lt;/span&gt;&lt;/div&gt;&lt;div&gt;&lt;span style="font-size: small;"&gt;2.3.1 &amp;#20013;&amp;#22269;&amp;#36741;&amp;#21161;&amp;#29983;&amp;#27542;&amp;#29992;&amp;#33647;&amp;#34892;&amp;#19994;&amp;#31454;&amp;#20105;&amp;#29616;&amp;#29366;&lt;/span&gt;&lt;/div&gt;&lt;div&gt;&lt;span style="font-size: small;"&gt;2.3.2 &amp;#20013;&amp;#22269;&amp;#36741;&amp;#21161;&amp;#29983;&amp;#27542;&amp;#29992;&amp;#33647;&amp;#26680;&amp;#24515;&amp;#31454;&amp;#20105;&amp;#21147;&amp;#20998;&amp;#26512;&lt;/span&gt;&lt;/div&gt;&lt;div&gt;&lt;span style="font-size: small;"&gt;2.3.3 &amp;#20013;&amp;#22269;&amp;#36741;&amp;#21161;&amp;#29983;&amp;#27542;&amp;#29992;&amp;#33647;&amp;#25237;&amp;#36164;&amp;#20860;&amp;#24182;&amp;#37325;&amp;#32452;&amp;#20998;&amp;#26512;&lt;/span&gt;&lt;/div&gt;&lt;div&gt;&lt;span style="font-size: small;"&gt;&amp;nbsp;&lt;/span&gt;&lt;/div&gt;&lt;div&gt;&lt;span style="font-size: small;"&gt;&lt;b&gt;&amp;#31532;&lt;/b&gt;&lt;b&gt;3&lt;/b&gt;&lt;b&gt;&amp;#31456;&amp;#20013;&amp;#22269;&amp;#36741;&amp;#21161;&amp;#29983;&amp;#27542;&amp;#29992;&amp;#33647;&amp;#34892;&amp;#19994;&amp;#38656;&amp;#27714;&amp;#29366;&amp;#20917;&amp;#20998;&amp;#26512;&lt;/b&gt;&lt;/span&gt;&lt;/div&gt;&lt;div&gt;&lt;span style="font-size: small;"&gt;3.1&amp;#20013;&amp;#22269;&amp;#36741;&amp;#21161;&amp;#29983;&amp;#27542;&amp;#29992;&amp;#33647;&amp;#26381;&amp;#21153;&amp;#38656;&amp;#27714;&amp;#29616;&amp;#29366;&lt;/span&gt;&lt;/div&gt;&lt;div&gt;&lt;span style="font-size: small;"&gt;3.1.1 &amp;#36741;&amp;#21161;&amp;#29983;&amp;#27542;&amp;#29992;&amp;#33647;&amp;#38376;&amp;#35786;&amp;#26381;&amp;#21153;&amp;#25910;&amp;#20837;&lt;/span&gt;&lt;/div&gt;&lt;div&gt;&lt;span style="font-size: small;"&gt;3.1.2 &amp;#36741;&amp;#21161;&amp;#29983;&amp;#27542;&amp;#29992;&amp;#33647;&amp;#38376;&amp;#35786;&amp;#26381;&amp;#21153;&amp;#20998;&amp;#26512;&lt;/span&gt;&lt;/div&gt;&lt;div&gt;&lt;span style="font-size: small;"&gt;3.1.3 &amp;#36741;&amp;#21161;&amp;#29983;&amp;#27542;&amp;#29992;&amp;#33647;&amp;#20303;&amp;#38498;&amp;#26381;&amp;#21153;&amp;#20998;&amp;#26512;&lt;/span&gt;&lt;/div&gt;&lt;div&gt;&lt;span style="font-size: small;"&gt;3.1.4 &amp;#36741;&amp;#21161;&amp;#29983;&amp;#27542;&amp;#29992;&amp;#33647;&amp;#24202;&amp;#20301;&amp;#21033;&amp;#29992;&amp;#20998;&amp;#26512;&lt;/span&gt;&lt;/div&gt;&lt;div&gt;&lt;span style="font-size: small;"&gt;3.2&amp;#20013;&amp;#22269;&amp;#36741;&amp;#21161;&amp;#29983;&amp;#27542;&amp;#29992;&amp;#33647;&amp;#26381;&amp;#21153;&amp;#38656;&amp;#27714;&amp;#39044;&amp;#27979;&lt;/span&gt;&lt;/div&gt;&lt;div&gt;&lt;span style="font-size: small;"&gt;3.2.1 &amp;#36741;&amp;#21161;&amp;#29983;&amp;#27542;&amp;#29992;&amp;#33647;&amp;#38376;&amp;#35786;&amp;#26381;&amp;#21153;&amp;#38656;&amp;#27714;&amp;#39044;&amp;#27979;&lt;/span&gt;&lt;/div&gt;&lt;div&gt;&lt;span style="font-size: small;"&gt;3.2.2 &amp;#36741;&amp;#21161;&amp;#29983;&amp;#27542;&amp;#29992;&amp;#33647;&amp;#20303;&amp;#38498;&amp;#26381;&amp;#21153;&amp;#38656;&amp;#27714;&amp;#39044;&amp;#27979;&lt;/span&gt;&lt;/div&gt;&lt;div&gt;&lt;span style="font-size: small;"&gt;&amp;nbsp;&lt;/span&gt;&lt;/div&gt;&lt;div&gt;&lt;span style="font-size: small;"&gt;&lt;b&gt;&amp;#31532;&lt;/b&gt;&lt;b&gt;4&lt;/b&gt;&lt;b&gt;&amp;#31456;&amp;#20013;&amp;#22269;&amp;#37325;&amp;#28857;&amp;#30465;&amp;#24066;&amp;#36741;&amp;#21161;&amp;#29983;&amp;#27542;&amp;#29992;&amp;#33647;&amp;#34892;&amp;#19994;&amp;#21457;&amp;#23637;&amp;#20998;&amp;#26512;&lt;/b&gt;&lt;/span&gt;&lt;/div&gt;&lt;div&gt;&lt;span style="font-size: small;"&gt;4.1 &amp;#21271;&amp;#20140;&amp;#24066;&amp;#36741;&amp;#21161;&amp;#29983;&amp;#27542;&amp;#29992;&amp;#33647;&amp;#34892;&amp;#19994;&amp;#21457;&amp;#23637;&amp;#20998;&amp;#26512;&lt;/span&gt;&lt;/div&gt;&lt;div&gt;&lt;span style="font-size: small;"&gt;4.1.1 &amp;#21271;&amp;#20140;&amp;#24066;&amp;#36741;&amp;#21161;&amp;#29983;&amp;#27542;&amp;#29992;&amp;#33647;&amp;#21457;&amp;#23637;&amp;#29615;&amp;#22659;&amp;#20998;&amp;#26512;&lt;/span&gt;&lt;/div&gt;&lt;div&gt;&lt;span style="font-size: small;"&gt;4.1.2 &amp;#21271;&amp;#20140;&amp;#24066;&amp;#36741;&amp;#21161;&amp;#29983;&amp;#27542;&amp;#29992;&amp;#33647;&amp;#21457;&amp;#23637;&amp;#35268;&amp;#27169;&amp;#20998;&amp;#26512;&lt;/span&gt;&lt;/div&gt;&lt;div&gt;&lt;span style="font-size: small;"&gt;4.1.3 &amp;#21271;&amp;#20140;&amp;#24066;&amp;#36741;&amp;#21161;&amp;#29983;&amp;#27542;&amp;#29992;&amp;#33647;&amp;#38656;&amp;#27714;&amp;#24773;&amp;#20917;&amp;#20998;&amp;#26512;&lt;/span&gt;&lt;/div&gt;&lt;div&gt;&lt;span style="font-size: small;"&gt;4.1.4 &amp;#21271;&amp;#20140;&amp;#24066;&amp;#36741;&amp;#21161;&amp;#29983;&amp;#27542;&amp;#29992;&amp;#33647;&amp;#21457;&amp;#23637;&amp;#21069;&amp;#26223;&amp;#20998;&amp;#26512;&lt;/span&gt;&lt;/div&gt;&lt;div&gt;&lt;span style="font-size: small;"&gt;4.2 &amp;#19978;&amp;#28023;&amp;#24066;&amp;#36741;&amp;#21161;&amp;#29983;&amp;#27542;&amp;#29992;&amp;#33647;&amp;#34892;&amp;#19994;&amp;#21457;&amp;#23637;&amp;#20998;&amp;#26512;&lt;/span&gt;&lt;/div&gt;&lt;div&gt;&lt;span style="font-size: small;"&gt;4.2.1 &amp;#19978;&amp;#28023;&amp;#24066;&amp;#36741;&amp;#21161;&amp;#29983;&amp;#27542;&amp;#29992;&amp;#33647;&amp;#21457;&amp;#23637;&amp;#29615;&amp;#22659;&amp;#20998;&amp;#26512;&lt;/span&gt;&lt;/div&gt;&lt;div&gt;&lt;span style="font-size: small;"&gt;4.2.2 &amp;#19978;&amp;#28023;&amp;#24066;&amp;#36741;&amp;#21161;&amp;#29983;&amp;#27542;&amp;#29992;&amp;#33647;&amp;#21457;&amp;#23637;&amp;#35268;&amp;#27169;&amp;#20998;&amp;#26512;&lt;/span&gt;&lt;/div&gt;&lt;div&gt;&lt;span style="font-size: small;"&gt;4.2.3 &amp;#19978;&amp;#28023;&amp;#24066;&amp;#36741;&amp;#21161;&amp;#29983;&amp;#27542;&amp;#29992;&amp;#33647;&amp;#38656;&amp;#27714;&amp;#24773;&amp;#20917;&amp;#20998;&amp;#26512;&lt;/span&gt;&lt;/div&gt;&lt;div&gt;&lt;span style="font-size: small;"&gt;4.2.4 &amp;#19978;&amp;#28023;&amp;#24066;&amp;#36741;&amp;#21161;&amp;#29983;&amp;#27542;&amp;#29992;&amp;#33647;&amp;#21457;&amp;#23637;&amp;#21069;&amp;#26223;&amp;#20998;&amp;#26512;&lt;/span&gt;&lt;/div&gt;&lt;div&gt;&lt;span style="font-size: small;"&gt;4.3 &amp;#24191;&amp;#19996;&amp;#30465;&amp;#36741;&amp;#21161;&amp;#29983;&amp;#27542;&amp;#29992;&amp;#33647;&amp;#34892;&amp;#19994;&amp;#21457;&amp;#23637;&amp;#20998;&amp;#26512;&lt;/span&gt;&lt;/div&gt;&lt;div&gt;&lt;span style="font-size: small;"&gt;4.3.1 &amp;#24191;&amp;#19996;&amp;#30465;&amp;#36741;&amp;#21161;&amp;#29983;&amp;#27542;&amp;#29992;&amp;#33647;&amp;#21457;&amp;#23637;&amp;#29615;&amp;#22659;&amp;#20998;&amp;#26512;&lt;/span&gt;&lt;/div&gt;&lt;div&gt;&lt;span style="font-size: small;"&gt;4.3.2 &amp;#24191;&amp;#19996;&amp;#30465;&amp;#36741;&amp;#21161;&amp;#29983;&amp;#27542;&amp;#29992;&amp;#33647;&amp;#21457;&amp;#23637;&amp;#35268;&amp;#27169;&amp;#20998;&amp;#26512;&lt;/span&gt;&lt;/div&gt;&lt;div&gt;&lt;span style="font-size: small;"&gt;4.3.3 &amp;#24191;&amp;#19996;&amp;#30465;&amp;#36741;&amp;#21161;&amp;#29983;&amp;#27542;&amp;#29992;&amp;#33647;&amp;#38656;&amp;#27714;&amp;#24773;&amp;#20917;&amp;#20998;&amp;#26512;&lt;/span&gt;&lt;/div&gt;&lt;div&gt;&lt;span style="font-size: small;"&gt;4.3.4 &amp;#24191;&amp;#19996;&amp;#30465;&amp;#36741;&amp;#21161;&amp;#29983;&amp;#27542;&amp;#29992;&amp;#33647;&amp;#21457;&amp;#23637;&amp;#21069;&amp;#26223;&amp;#20998;&amp;#26512;&lt;/span&gt;&lt;/div&gt;&lt;div&gt;&lt;span style="font-size: small;"&gt;4.4 &amp;#23665;&amp;#19996;&amp;#30465;&amp;#36741;&amp;#21161;&amp;#29983;&amp;#27542;&amp;#29992;&amp;#33647;&amp;#34892;&amp;#19994;&amp;#21457;&amp;#23637;&amp;#20998;&amp;#26512;&lt;/span&gt;&lt;/div&gt;&lt;div&gt;&lt;span style="font-size: small;"&gt;4.4.1 &amp;#23665;&amp;#19996;&amp;#30465;&amp;#36741;&amp;#21161;&amp;#29983;&amp;#27542;&amp;#29992;&amp;#33647;&amp;#21457;&amp;#23637;&amp;#29615;&amp;#22659;&amp;#20998;&amp;#26512;&lt;/span&gt;&lt;/div&gt;&lt;div&gt;&lt;span style="font-size: small;"&gt;4.4.2 &amp;#23665;&amp;#19996;&amp;#30465;&amp;#36741;&amp;#21161;&amp;#29983;&amp;#27542;&amp;#29992;&amp;#33647;&amp;#21457;&amp;#23637;&amp;#35268;&amp;#27169;&amp;#20998;&amp;#26512;&lt;/span&gt;&lt;/div&gt;&lt;div&gt;&lt;span style="font-size: small;"&gt;4.4.3 &amp;#23665;&amp;#19996;&amp;#30465;&amp;#36741;&amp;#21161;&amp;#29983;&amp;#27542;&amp;#29992;&amp;#33647;&amp;#38656;&amp;#27714;&amp;#24773;&amp;#20917;&amp;#20998;&amp;#26512;&lt;/span&gt;&lt;/div&gt;&lt;div&gt;&lt;span style="font-size: small;"&gt;4.4.4 &amp;#23665;&amp;#19996;&amp;#30465;&amp;#36741;&amp;#21161;&amp;#29983;&amp;#27542;&amp;#29992;&amp;#33647;&amp;#21457;&amp;#23637;&amp;#21069;&amp;#26223;&amp;#20998;&amp;#26512;&lt;/span&gt;&lt;/div&gt;&lt;div&gt;&lt;span style="font-size: small;"&gt;4.5 &amp;#22235;&amp;#24029;&amp;#30465;&amp;#36741;&amp;#21161;&amp;#29983;&amp;#27542;&amp;#29992;&amp;#33647;&amp;#34892;&amp;#19994;&amp;#21457;&amp;#23637;&amp;#20998;&amp;#26512;&lt;/span&gt;&lt;/div&gt;&lt;div&gt;&lt;span style="font-size: small;"&gt;4.5.1 &amp;#22235;&amp;#24029;&amp;#30465;&amp;#36741;&amp;#21161;&amp;#29983;&amp;#27542;&amp;#29992;&amp;#33647;&amp;#21457;&amp;#23637;&amp;#29615;&amp;#22659;&amp;#20998;&amp;#26512;&lt;/span&gt;&lt;/div&gt;&lt;div&gt;&lt;span style="font-size: small;"&gt;4.5.2 &amp;#22235;&amp;#24029;&amp;#30465;&amp;#36741;&amp;#21161;&amp;#29983;&amp;#27542;&amp;#29992;&amp;#33647;&amp;#21457;&amp;#23637;&amp;#35268;&amp;#27169;&amp;#20998;&amp;#26512;&lt;/span&gt;&lt;/div&gt;&lt;div&gt;&lt;span style="font-size: small;"&gt;4.5.3 &amp;#22235;&amp;#24029;&amp;#30465;&amp;#36741;&amp;#21161;&amp;#29983;&amp;#27542;&amp;#29992;&amp;#33647;&amp;#38656;&amp;#27714;&amp;#24773;&amp;#20917;&amp;#20998;&amp;#26512;&lt;/span&gt;&lt;/div&gt;&lt;div&gt;&lt;span style="font-size: small;"&gt;4.5.4 &amp;#22235;&amp;#24029;&amp;#30465;&amp;#36741;&amp;#21161;&amp;#29983;&amp;#27542;&amp;#29992;&amp;#33647;&amp;#21457;&amp;#23637;&amp;#21069;&amp;#26223;&amp;#20998;&amp;#26512;&lt;/span&gt;&lt;/div&gt;&lt;div&gt;&lt;span style="font-size: small;"&gt;4.6 &amp;#27993;&amp;#27743;&amp;#30465;&amp;#36741;&amp;#21161;&amp;#29983;&amp;#27542;&amp;#29992;&amp;#33647;&amp;#34892;&amp;#19994;&amp;#21457;&amp;#23637;&amp;#20998;&amp;#26512;&lt;/span&gt;&lt;/div&gt;&lt;div&gt;&lt;span style="font-size: small;"&gt;4.6.1 &amp;#27993;&amp;#27743;&amp;#30465;&amp;#36741;&amp;#21161;&amp;#29983;&amp;#27542;&amp;#29992;&amp;#33647;&amp;#21457;&amp;#23637;&amp;#29615;&amp;#22659;&amp;#20998;&amp;#26512;&lt;/span&gt;&lt;/div&gt;&lt;div&gt;&lt;span style="font-size: small;"&gt;4.6.2 &amp;#27993;&amp;#27743;&amp;#30465;&amp;#36741;&amp;#21161;&amp;#29983;&amp;#27542;&amp;#29992;&amp;#33647;&amp;#21457;&amp;#23637;&amp;#35268;&amp;#27169;&amp;#20998;&amp;#26512;&lt;/span&gt;&lt;/div&gt;&lt;div&gt;&lt;span style="font-size: small;"&gt;4.6.3 &amp;#27993;&amp;#27743;&amp;#30465;&amp;#36741;&amp;#21161;&amp;#29983;&amp;#27542;&amp;#29992;&amp;#33647;&amp;#38656;&amp;#27714;&amp;#24773;&amp;#20917;&amp;#20998;&amp;#26512;&lt;/span&gt;&lt;/div&gt;&lt;div&gt;&lt;span style="font-size: small;"&gt;4.6.4 &amp;#27993;&amp;#27743;&amp;#30465;&amp;#36741;&amp;#21161;&amp;#29983;&amp;#27542;&amp;#29992;&amp;#33647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lt;/b&gt;&lt;b&gt;5&lt;/b&gt;&lt;b&gt;&amp;#31456;&amp;#20013;&amp;#22269;&amp;#36741;&amp;#21161;&amp;#29983;&amp;#27542;&amp;#29992;&amp;#33647;&amp;#34892;&amp;#19994;&amp;#39046;&amp;#20808;&amp;#20010;&amp;#26696;&amp;#20998;&amp;#26512;&lt;/b&gt;&lt;/span&gt;&lt;/div&gt;&lt;div&gt;&lt;span style="font-size: small;"&gt;5.1 &amp;#20013;&amp;#22269;&amp;#36741;&amp;#21161;&amp;#29983;&amp;#27542;&amp;#29992;&amp;#33647;&amp;#24635;&amp;#20307;&amp;#21457;&amp;#23637;&amp;#29366;&amp;#20917;&amp;#20998;&amp;#26512;&lt;/span&gt;&lt;/div&gt;&lt;div&gt;&lt;span style="font-size: small;"&gt;5.2 &amp;#20013;&amp;#22269;&amp;#36741;&amp;#21161;&amp;#29983;&amp;#27542;&amp;#29992;&amp;#33647;&amp;#39046;&amp;#20808;&amp;#20010;&amp;#26696;&amp;#32463;&amp;#33829;&amp;#24773;&amp;#20917;&amp;#20998;&amp;#26512;&lt;/span&gt;&lt;/div&gt;&lt;div&gt;&lt;span style="font-size: small;"&gt;5.2.1 &amp;#40664;&amp;#20811;&amp;#38634;&amp;#20848;&amp;#358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37329;&amp;#36187;&amp;#33647;&amp;#19994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3 &amp;#20029;&amp;#29664;&amp;#38598;&amp;#2224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4 IBSA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5 &amp;#21338;&amp;#29233;&amp;#21307;&amp;#3010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lt;/b&gt;&lt;b&gt;6&lt;/b&gt;&lt;b&gt;&amp;#31456;&amp;#36741;&amp;#21161;&amp;#29983;&amp;#27542;&amp;#29992;&amp;#33647;&amp;#34892;&amp;#19994;&amp;#21457;&amp;#23637;&amp;#21069;&amp;#26223;&amp;#39044;&amp;#27979;&amp;#19982;&amp;#25237;&amp;#36164;&amp;#24314;&amp;#35758;&lt;/b&gt;&lt;/span&gt;&lt;/div&gt;&lt;div&gt;&lt;span style="font-size: small;"&gt;6.1 &amp;#36741;&amp;#21161;&amp;#29983;&amp;#27542;&amp;#29992;&amp;#33647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6.2 &amp;#36741;&amp;#21161;&amp;#29983;&amp;#27542;&amp;#29992;&amp;#33647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7329;&amp;#22721;&amp;#22418;&lt;/span&gt;&lt;/div&gt;&lt;div&gt;&lt;span style="font-size: small;"&gt;6.2.2 &amp;#34892;&amp;#19994;&amp;#25237;&amp;#36164;&amp;#21560;&amp;#24341;&amp;#21147;&amp;#20998;&amp;#26512;&lt;/span&gt;&lt;/div&gt;&lt;div&gt;&lt;span style="font-size: small;"&gt;&amp;#65288;1&amp;#65289;&amp;#24066;&amp;#22330;&amp;#31354;&amp;#38388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20844;&amp;#31435;&amp;#21307;&amp;#38498;&amp;#37325;&amp;#35270;&amp;#31243;&amp;#24230;&lt;/span&gt;&lt;/div&gt;&lt;div&gt;&lt;span style="font-size: small;"&gt;6.2.3 &amp;#36741;&amp;#21161;&amp;#29983;&amp;#27542;&amp;#29992;&amp;#33647;&amp;#24066;&amp;#22330;&amp;#21487;&amp;#22797;&amp;#21046;&amp;#24615;&amp;#20998;&amp;#26512;&lt;/span&gt;&lt;/div&gt;&lt;div&gt;&lt;span style="font-size: small;"&gt;6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6741;&amp;#21161;&amp;#29983;&amp;#27542;&amp;#29992;&amp;#33647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5105;&amp;#22269;&amp;#24179;&amp;#22343;&amp;#32946;&amp;#40836;&amp;#22919;&amp;#22899;&amp;#20154;&amp;#25968;&amp;#65288;&amp;#21333;&amp;#20301;&amp;#65306;&amp;#19975;&amp;#20154;&amp;#65289;&lt;/span&gt;&lt;/div&gt;&lt;div&gt;&lt;span style="font-size: small;"&gt;&amp;#22270;&amp;#34920;2&amp;#65306;2010-2019&amp;#24180;&amp;#25105;&amp;#22269;&amp;#32946;&amp;#40836;&amp;#22919;&amp;#22899;&amp;#22522;&amp;#25968;&amp;#22686;&amp;#22823;&amp;#65288;&amp;#21333;&amp;#20301;&amp;#65306;&amp;#20159;&amp;#20154;&amp;#65289;&lt;/span&gt;&lt;/div&gt;&lt;div&gt;&lt;span style="font-size: small;"&gt;&amp;#22270;&amp;#34920;3&amp;#65306;2010-2019&amp;#24180;&amp;#25105;&amp;#22269;&amp;#22919;&amp;#22899;&amp;#24179;&amp;#22343;&amp;#29983;&amp;#32946;&amp;#24180;&amp;#40836;&amp;#36208;&amp;#21183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81;&amp;#65289;&lt;/span&gt;&lt;/div&gt;&lt;div&gt;&lt;span style="font-size: small;"&gt;&amp;#22270;&amp;#34920;4&amp;#65306;&amp;#25105;&amp;#22269;&amp;#19981;&amp;#23381;&amp;#19981;&amp;#32946;&amp;#20154;&amp;#32676;&amp;#30340;&amp;#20027;&amp;#35201;&amp;#21407;&amp;#22240;&lt;/span&gt;&lt;/div&gt;&lt;div&gt;&lt;span style="font-size: small;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&gt;&lt;span style="font-size: small;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&gt;&lt;span style="font-size: small;"&gt;&amp;#22270;&amp;#34920;7&amp;#65306;1995-2019&amp;#24180;&amp;#25105;&amp;#22269;&amp;#19981;&amp;#23381;&amp;#19981;&amp;#32946;&amp;#29575;&amp;#25345;&amp;#32493;&amp;#25552;&amp;#21319;&amp;#65288;&amp;#21333;&amp;#20301;&amp;#65306;%&amp;#65289;&lt;/span&gt;&lt;/div&gt;&lt;div&gt;&lt;span style="font-size: small;"&gt;&amp;#22270;&amp;#34920;8&amp;#65306;&amp;#25972;&amp;#20307;&amp;#35282;&amp;#24230;&amp;#19981;&amp;#23381;&amp;#19981;&amp;#32946;&amp;#20027;&amp;#35201;&amp;#35786;&amp;#27835;&amp;#25163;&amp;#27573;&lt;/span&gt;&lt;/div&gt;&lt;div&gt;&lt;span style="font-size: small;"&gt;&amp;#22270;&amp;#34920;9&amp;#65306;&amp;#36741;&amp;#21161;&amp;#29983;&amp;#27542;&amp;#29992;&amp;#33647;&amp;#25216;&amp;#26415;&amp;#26041;&amp;#21521;&amp;#23545;&amp;#19981;&amp;#23381;&amp;#19981;&amp;#32946;&amp;#30340;&amp;#27835;&amp;#30103;&amp;#26041;&amp;#27861;&lt;/span&gt;&lt;/div&gt;&lt;div&gt;&lt;span style="font-size: small;"&gt;&amp;#22270;&amp;#34920;10&amp;#65306;&amp;#19981;&amp;#23381;&amp;#19981;&amp;#32946;&amp;#21508;&amp;#35786;&amp;#30103;&amp;#26041;&amp;#27861;&amp;#24576;&amp;#23381;&amp;#29575;&amp;#23545;&amp;#27604;&amp;#65288;&amp;#21333;&amp;#20301;&amp;#65306;%&amp;#65289;&lt;/span&gt;&lt;/div&gt;&lt;div&gt;&lt;span style="font-size: small;"&gt;&amp;#22270;&amp;#34920;11&amp;#65306;&amp;#25105;&amp;#22269;&amp;#19981;&amp;#23381;&amp;#19981;&amp;#32946;&amp;#22827;&amp;#22919;&amp;#30340;&amp;#27835;&amp;#30103;&amp;#36335;&amp;#24452;&lt;/span&gt;&lt;/div&gt;&lt;div&gt;&lt;span style="font-size: small;"&gt;&amp;#22270;&amp;#34920;12&amp;#65306;&amp;#36741;&amp;#21161;&amp;#29983;&amp;#27542;&amp;#29992;&amp;#33647;&amp;#35786;&amp;#30103;&amp;#36807;&amp;#31243;&lt;/span&gt;&lt;/div&gt;&lt;div&gt;&lt;span style="font-size: small;"&gt;&amp;#22270;&amp;#34920;13&amp;#65306;&amp;#36741;&amp;#21161;&amp;#29983;&amp;#27542;&amp;#29992;&amp;#33647;&amp;#30340;&amp;#25216;&amp;#26415;&amp;#20998;&amp;#31867;&lt;/span&gt;&lt;/div&gt;&lt;div&gt;&lt;span style="font-size: small;"&gt;&amp;#22270;&amp;#34920;14&amp;#65306;2016-2019&amp;#24180;&amp;#20013;&amp;#22269;&amp;#36741;&amp;#21161;&amp;#29983;&amp;#27542;&amp;#29992;&amp;#33647;&amp;#24066;&amp;#22330;&amp;#35268;&amp;#27169;&amp;#65288;&amp;#21333;&amp;#20301;&amp;#65306;&amp;#20159;&amp;#20803;&amp;#65289;&lt;/span&gt;&lt;/div&gt;&lt;div&gt;&lt;span style="font-size: small;"&gt;&amp;#22270;&amp;#34920;15&amp;#65306;2014-2019&amp;#24180;&amp;#20013;&amp;#22269;&amp;#36741;&amp;#21161;&amp;#29983;&amp;#27542;&amp;#29992;&amp;#33647;&amp;#21608;&amp;#26399;&amp;#25968;&amp;#37327;&amp;#65288;&amp;#21333;&amp;#20301;&amp;#65306;&amp;#19975;&amp;#20363;&amp;#65292;%&amp;#65289;&lt;/span&gt;&lt;/div&gt;&lt;div&gt;&lt;span style="font-size: small;"&gt;&amp;#22270;&amp;#34920;16&amp;#65306;2014-2019&amp;#24180;&amp;#20013;&amp;#22269;&amp;#35797;&amp;#31649;&amp;#23156;&amp;#20799;&amp;#21462;&amp;#21365;&amp;#21608;&amp;#26399;&amp;#25968;&amp;#37327;&amp;#65288;&amp;#21333;&amp;#20301;&amp;#65306;&amp;#19975;&amp;#20363;&amp;#65292;%&amp;#65289;&lt;/span&gt;&lt;/div&gt;&lt;div&gt;&lt;span style="font-size: small;"&gt;&amp;#22270;&amp;#34920;17&amp;#65306;2014-2019&amp;#24180;&amp;#20013;&amp;#22269;&amp;#36741;&amp;#21161;&amp;#29983;&amp;#27542;&amp;#29992;&amp;#33647;&amp;#20020;&amp;#24202;&amp;#22922;&amp;#23072;&amp;#21608;&amp;#26399;&amp;#25968;&amp;#37327;&amp;#65288;&amp;#21333;&amp;#20301;&amp;#65306;&amp;#19975;&amp;#20363;&amp;#65292;%&amp;#65289;&lt;/span&gt;&lt;/div&gt;&lt;div&gt;&lt;span style="font-size: small;"&gt;&amp;#22270;&amp;#34920;18&amp;#65306;&amp;#20013;&amp;#22269;&amp;#21307;&amp;#38498;&amp;#35797;&amp;#31649;&amp;#23156;&amp;#20799;&amp;#30340;&amp;#36153;&amp;#29992;&amp;#26500;&amp;#25104;&amp;#65288;&amp;#21333;&amp;#20301;&amp;#65306;%&amp;#65289;&lt;/span&gt;&lt;/div&gt;&lt;div&gt;&lt;span style="font-size: small;"&gt;&amp;#22270;&amp;#34920;19&amp;#65306;2019&amp;#24180;&amp;#20013;&amp;#22269;&amp;#36741;&amp;#21161;&amp;#29983;&amp;#27542;&amp;#29992;&amp;#33647;&amp;#33647;&amp;#29289;&amp;#20225;&amp;#19994;&amp;#24066;&amp;#22330;&amp;#21344;&amp;#27604;&amp;#24773;&amp;#20917;&amp;#65288;&amp;#21333;&amp;#20301;&amp;#65306;%&amp;#65289;&lt;/span&gt;&lt;/div&gt;&lt;div&gt;&lt;span style="font-size: small;"&gt;&amp;#22270;&amp;#34920;20&amp;#65306;&amp;#25130;&amp;#27490;&amp;#21040;2019&amp;#24180;&amp;#20013;&amp;#22269;&amp;#20027;&amp;#35201;&amp;#36741;&amp;#21161;&amp;#29983;&amp;#27542;&amp;#29992;&amp;#33647;&amp;#33647;&amp;#29289;&amp;#20215;&amp;#26684;&amp;#24773;&amp;#20917;&amp;#65288;&amp;#21333;&amp;#20301;&amp;#65306;&amp;#20803;/&amp;#25903;&amp;#65292;&amp;#20803;/&amp;#22825;&amp;#65292;%&amp;#65289;&lt;/span&gt;&lt;/div&gt;&lt;div&gt;&lt;span style="font-size: small;"&gt;&amp;#22270;&amp;#34920;21&amp;#65306;2020-2026&amp;#24180;&amp;#20013;&amp;#22269;&amp;#36741;&amp;#21161;&amp;#29983;&amp;#27542;&amp;#29992;&amp;#33647;&amp;#23601;&amp;#35786;&amp;#29575;&amp;#39044;&amp;#27979;&amp;#65288;&amp;#21333;&amp;#20301;&amp;#65306;%&amp;#65289;&lt;/span&gt;&lt;/div&gt;&lt;div&gt;&lt;span style="font-size: small;"&gt;&amp;#22270;&amp;#34920;22&amp;#65306;2020-2026&amp;#24180;&amp;#20013;&amp;#22269;&amp;#36741;&amp;#21161;&amp;#29983;&amp;#27542;&amp;#29992;&amp;#33647;&amp;#24066;&amp;#22330;&amp;#23481;&amp;#37327;&amp;#39044;&amp;#27979;&amp;#65288;&amp;#21333;&amp;#20301;&amp;#65306;&amp;#20159;&amp;#20803;&amp;#65289;&lt;/span&gt;&lt;/div&gt;&lt;div&gt;&lt;span style="font-size: small;"&gt;&amp;#22270;&amp;#34920;23&amp;#65306;2020-2026&amp;#24180;&amp;#20013;&amp;#22269;&amp;#36741;&amp;#21161;&amp;#29983;&amp;#27542;&amp;#29992;&amp;#33647;&amp;#21608;&amp;#26399;&amp;#25968;&amp;#37327;&amp;#39044;&amp;#27979;&amp;#65288;&amp;#21333;&amp;#20301;&amp;#65306;&amp;#19975;&amp;#20363;&amp;#65289;&lt;/span&gt;&lt;/div&gt;&lt;div&gt;&lt;span style="font-size: small;"&gt;&amp;#22270;&amp;#34920;24&amp;#65306;2020-2026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div&gt;&lt;div&gt;&lt;span style="font-size: small;"&gt;&amp;#22270;&amp;#34920;25&amp;#65306;2020-2026&amp;#24180;&amp;#20013;&amp;#22269;&amp;#36741;&amp;#21161;&amp;#29983;&amp;#27542;&amp;#29992;&amp;#33647;&amp;#20020;&amp;#24202;&amp;#22922;&amp;#23072;&amp;#21608;&amp;#26399;&amp;#25968;&amp;#37327;&amp;#39044;&amp;#27979;&amp;#65288;&amp;#21333;&amp;#20301;&amp;#65306;&amp;#19975;&amp;#2036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7.html"&gt;http://www.cction.com/report/201909/14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